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XII/10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październik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lanu pracy Komisji Rewizyjnej na II półrocze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Na podstawie § 44 ust.6 Regulaminu Rady Gminy stanowiącego załącznik Nr 5 do Statutu Gminy Podgórzyn  (uchwała Rady Gminy Nr VI/40/2003 z dnia 3 marca 2003 roku w sprawie uchwalenia Statutu Gminy Podgórzyn ), w związku z art. 18a ust.5 ustawy z dnia 8 marca 1990 roku o samorządzie gminnym (tekst jednolity: Dz.U. nr 142,poz.1591 z 2001 roku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twierdza się plan pracy Komisji Rewizyjnej na II półrocze 2003 roku, stanowiący załącznik do niniejszej uchwał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2:00Z</dcterms:created>
  <dc:creator>Urszula Małka</dc:creator>
  <dc:description/>
  <dc:language>en-US</dc:language>
  <cp:lastModifiedBy>Urszula Małka</cp:lastModifiedBy>
  <dcterms:modified xsi:type="dcterms:W3CDTF">2003-11-17T08:42:00Z</dcterms:modified>
  <cp:revision>2</cp:revision>
  <dc:subject/>
  <dc:title>UCHWAŁA   Nr  XII/102/03</dc:title>
</cp:coreProperties>
</file>